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>Greenhorn Mountain Veterans Association 2021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430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tton Busting Rules and Regulations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/>
      </w:pPr>
      <w:r>
        <w:rPr/>
        <w:t>1) Only children aged 4-7 are eligible to participate. Proof of age must be provided at the time of sign-up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  <w:r>
        <w:rPr/>
        <w:t xml:space="preserve">2) The maximum weight limit for eligibility is 55 pounds, fully clothed. Weight will be determined by weigh-in at the rodeo grounds. Due to the safety concerns of the stock, there will be no exceptions to this rule.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3) All contestants will be provided with a helmet and safety vest at the time of the competition.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4) Only the contestant and one parent/Guardian will be provided with a general admission ticket to the performance. </w:t>
      </w:r>
    </w:p>
    <w:p>
      <w:pPr>
        <w:pStyle w:val="Normal"/>
        <w:spacing w:lineRule="auto" w:line="480"/>
        <w:ind w:left="360" w:hanging="0"/>
        <w:rPr/>
      </w:pPr>
      <w:r>
        <w:rPr/>
        <w:t>5) All participants will be given a Mutton Busting Award and gift bag.</w:t>
      </w:r>
    </w:p>
    <w:p>
      <w:pPr>
        <w:pStyle w:val="Normal"/>
        <w:spacing w:lineRule="auto" w:line="480"/>
        <w:ind w:left="360" w:hanging="0"/>
        <w:rPr/>
      </w:pPr>
      <w:r>
        <w:rPr/>
        <w:t>6). Entry fee per contestant is $20, Payable to the GMVA</w:t>
      </w:r>
    </w:p>
    <w:p>
      <w:pPr>
        <w:pStyle w:val="Normal"/>
        <w:spacing w:lineRule="auto" w:line="480"/>
        <w:ind w:left="360" w:hanging="0"/>
        <w:rPr/>
      </w:pPr>
      <w:r>
        <w:rPr/>
        <w:t>7) Liability waiver must be fully completed.</w:t>
      </w:r>
    </w:p>
    <w:p>
      <w:pPr>
        <w:pStyle w:val="Normal"/>
        <w:spacing w:lineRule="auto" w:line="480"/>
        <w:ind w:left="360" w:hanging="0"/>
        <w:rPr/>
      </w:pPr>
      <w:r>
        <w:rPr/>
        <w:t>8) All photos of the event become the property of the GMVA and may be used in promotion of the Glennville Rodeo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9) Only one parent is allowed to accompany contestant into the aren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50:00Z</dcterms:created>
  <dc:creator>Blake Fleet Computer</dc:creator>
  <dc:description/>
  <cp:keywords/>
  <dc:language>en-US</dc:language>
  <cp:lastModifiedBy>Erin Rogers</cp:lastModifiedBy>
  <cp:lastPrinted>2021-05-17T11:28:00Z</cp:lastPrinted>
  <dcterms:modified xsi:type="dcterms:W3CDTF">2021-05-17T18:28:00Z</dcterms:modified>
  <cp:revision>5</cp:revision>
  <dc:subject/>
  <dc:title>Greenhorn Mountain Veterans Association</dc:title>
</cp:coreProperties>
</file>